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>
          <w:rFonts w:ascii="Rockwell" w:hAnsi="Rockwell" w:cs="Rockwell"/>
          <w:sz w:val="28"/>
          <w:szCs w:val="28"/>
        </w:rPr>
      </w:pPr>
      <w:r>
        <w:rPr>
          <w:sz w:val="28"/>
          <w:szCs w:val="28"/>
        </w:rPr>
        <w:t>E</w:t>
      </w:r>
      <w:r>
        <w:rPr>
          <w:rFonts w:cs="Rockwell" w:ascii="Rockwell" w:hAnsi="Rockwell"/>
          <w:sz w:val="28"/>
          <w:szCs w:val="28"/>
        </w:rPr>
        <w:t>videnc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-316865</wp:posOffset>
                </wp:positionV>
                <wp:extent cx="102431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  <w:t>Assessing Knowledge and Understanding Using KS1 QCA Units</w:t>
                              <w:tab/>
                              <w:t>Topic: Sound and Hearing 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25.05pt;mso-wrap-distance-left:9.05pt;mso-wrap-distance-right:9.05pt;mso-wrap-distance-top:0pt;mso-wrap-distance-bottom:0pt;margin-top:-24.95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  <w:t>Assessing Knowledge and Understanding Using KS1 QCA Units</w:t>
                        <w:tab/>
                        <w:t>Topic: Sound and Hearing 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9" w:firstLine="969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06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7"/>
        <w:gridCol w:w="2835"/>
        <w:gridCol w:w="5245"/>
        <w:gridCol w:w="425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an communicate observations of changes in sound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recognise that sound comes from a variety of sources and can name some of thes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know about a range of physical phenomena and recognise and describe similarities and differences associated with them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can compare the loudness and pitch of sound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use their knowledge and understanding of physical phenomena to link cause and effect in simple term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hey begin to make simple generalisations about physical phenomena explaining that sounds they hear become fainter the further they are from the sourc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recognise, make and describe sound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ate their sense of hearing to their ear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some sounds can be turned off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an recognise, name and describe many sounds including sound they make themselves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describe how sounds are generated by specific objec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that they hear through their ears and that sound travels to their ear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scribe what they observe when they move further away from a source of sound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record using simple standard units relating to sounds and with help present into char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explain that sounds travel through the ai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that they hear sounds because sounds travel from a sound sourc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ain how sounds become fainter to that child the further the child moves away from the sound sourc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compare and order sounds (e.g. from quiet to loud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e several different sound sources and explain their choic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-6350</wp:posOffset>
                </wp:positionV>
                <wp:extent cx="6896100" cy="229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I can explain what happens when a sound is moved closer or further awa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I can name several different sources of sound and explain my choic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I can describe how sound is made when something mov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I can explain how sound travels so I can hear i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80.5pt;mso-wrap-distance-left:9pt;mso-wrap-distance-right:9pt;mso-wrap-distance-top:0pt;mso-wrap-distance-bottom:0pt;margin-top:-0.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0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explain what happens when a sound is moved closer or further away.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name several different sources of sound and explain my choices.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describe how sound is made when something moves.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explain how sound travels so I can hear i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0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02:00Z</dcterms:created>
  <dc:creator>DPorter and NFoy</dc:creator>
  <dc:description/>
  <cp:keywords/>
  <dc:language>en-US</dc:language>
  <cp:lastModifiedBy>Northumberland County Council</cp:lastModifiedBy>
  <cp:lastPrinted>2007-03-01T15:02:00Z</cp:lastPrinted>
  <dcterms:modified xsi:type="dcterms:W3CDTF">2007-05-22T12:56:00Z</dcterms:modified>
  <cp:revision>5</cp:revision>
  <dc:subject/>
  <dc:title>Evidence :</dc:title>
</cp:coreProperties>
</file>